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9"/>
        <w:gridCol w:w="3352"/>
        <w:gridCol w:w="6006"/>
        <w:gridCol w:w="699"/>
        <w:gridCol w:w="559"/>
        <w:gridCol w:w="697"/>
        <w:gridCol w:w="700"/>
      </w:tblGrid>
      <w:tr>
        <w:trPr>
          <w:trHeight w:val="10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5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šovcov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ační technika pro začátečník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2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zd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řčík – materiál budoucnost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9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rs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dk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 těch nejmenších (elementární částic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n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 jsou a co dovedou laser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9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feifer: </w:t>
            </w:r>
            <w:r>
              <w:rPr>
                <w:b/>
                <w:i/>
                <w:sz w:val="32"/>
                <w:szCs w:val="32"/>
              </w:rPr>
              <w:t xml:space="preserve">Exkurze 14:00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LS – největší středoevropský las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rója 12: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Jaderný reakto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3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xe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0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ulicius: </w:t>
            </w:r>
            <w:r>
              <w:rPr>
                <w:b/>
                <w:i/>
                <w:sz w:val="32"/>
                <w:szCs w:val="32"/>
              </w:rPr>
              <w:t>Exkurze Fz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14:00 – 16:00 LED, fotovoltaika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:15 – nanodiamanty, hrotová mikroskop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7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ip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yzikální základy vlastností materiál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18/2019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 14:00 </w:t>
      <w:tab/>
      <w:t>T2 Trója</w:t>
      <w:tab/>
      <w:t>zimní semestr 2018/2019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4:00Z</dcterms:created>
  <dc:creator>Jan Obdžálek</dc:creator>
  <dc:description/>
  <cp:keywords/>
  <dc:language>en-US</dc:language>
  <cp:lastModifiedBy>Jan Obdrzalek</cp:lastModifiedBy>
  <cp:lastPrinted>2016-09-23T16:21:00Z</cp:lastPrinted>
  <dcterms:modified xsi:type="dcterms:W3CDTF">2018-10-02T00:29:00Z</dcterms:modified>
  <cp:revision>5</cp:revision>
  <dc:subject/>
  <dc:title>Anketa pro psluchače kurzu</dc:title>
</cp:coreProperties>
</file>