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214" w:leader="none"/>
        </w:tabs>
        <w:ind w:left="1134" w:hanging="0"/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134" w:hanging="0"/>
        <w:rPr>
          <w:vanish/>
        </w:rPr>
      </w:pPr>
      <w:r>
        <w:rPr>
          <w:b/>
          <w:vanish/>
        </w:rPr>
        <w:t>Také případně prosím připište, co se Vám na přednáškách líbilo, nelíbilo, co by pomohlo k lepšímu porozumění i ev. další náměty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6946"/>
        <w:gridCol w:w="709"/>
        <w:gridCol w:w="709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účast</w:t>
              <w:br/>
              <w:t>+  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ky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O, 14:00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kur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</w:t>
            </w:r>
            <w:r>
              <w:rPr>
                <w:sz w:val="20"/>
                <w:szCs w:val="20"/>
              </w:rPr>
              <w:t xml:space="preserve">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aser – jeden z nejdůležitějších vynálezů 20. st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přišel Einstein ve speciální teorii rela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které „paradoxy“ teorie rela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 nejmenších (elementární čát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eč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 TEM (transmisní elektronová mikroskopi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5 SEM (skenovací elektronová mikroskop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eč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:00 Aplikace SE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5 Aplikace 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ské orl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jemství chytrých materiál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erá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hudební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ůzné a jiné (dotazy, závě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O fyzice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</w:r>
    <w:r>
      <w:rPr>
        <w:b/>
        <w:i/>
        <w:sz w:val="32"/>
        <w:szCs w:val="32"/>
      </w:rPr>
      <w:t>letní</w:t>
    </w:r>
    <w:r>
      <w:rPr>
        <w:sz w:val="32"/>
        <w:szCs w:val="32"/>
      </w:rPr>
      <w:t xml:space="preserve"> semestr 2020/</w:t>
    </w:r>
    <w:r>
      <w:rPr>
        <w:b/>
        <w:i/>
        <w:sz w:val="32"/>
        <w:szCs w:val="32"/>
      </w:rPr>
      <w:t xml:space="preserve">2021 </w:t>
    </w:r>
    <w:r>
      <w:rPr>
        <w:sz w:val="32"/>
        <w:szCs w:val="32"/>
      </w:rPr>
      <w:t>- 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>Jan Obdžálek</dc:creator>
  <dc:description/>
  <cp:keywords/>
  <dc:language>en-US</dc:language>
  <cp:lastModifiedBy>Jan Obdržálek</cp:lastModifiedBy>
  <cp:lastPrinted>2021-02-21T13:24:00Z</cp:lastPrinted>
  <dcterms:modified xsi:type="dcterms:W3CDTF">2021-03-08T10:03:00Z</dcterms:modified>
  <cp:revision>6</cp:revision>
  <dc:subject/>
  <dc:title>Anketa pro psluchače kurzu</dc:title>
</cp:coreProperties>
</file>