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Vážená posluchačko, vážený posluchači,</w:t>
        <w:br/>
        <w:br/>
        <w:t>vítám Vás na kurzu U3V „Fyzika pro nefyziky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čínáme v pondělí, 3. 10. 2022, ve 14 h. v budově MFF UK Troja, </w:t>
      </w:r>
      <w:r>
        <w:rPr/>
        <w:t>V Holešovičkách 747/2, 180 00 Praha 8, Katedrální objekt,</w:t>
      </w:r>
      <w:r>
        <w:rPr>
          <w:lang w:val="cs-CZ"/>
        </w:rPr>
        <w:t xml:space="preserve"> v přízemí, ve velké posluchárně T2. Tam budou běžně probíhat </w:t>
      </w:r>
      <w:r>
        <w:rPr>
          <w:b/>
          <w:i/>
          <w:lang w:val="cs-CZ"/>
        </w:rPr>
        <w:t>přednášky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– každé pondělí od 14:00</w:t>
      </w:r>
      <w:r>
        <w:rPr>
          <w:lang w:val="cs-CZ"/>
        </w:rPr>
        <w:t xml:space="preserve">, budou trvat asi 70-90 minut, po nich (nebo ještě lépe při nich) bude diskuse. </w:t>
      </w:r>
      <w:r>
        <w:rPr>
          <w:b/>
          <w:i/>
          <w:lang w:val="cs-CZ"/>
        </w:rPr>
        <w:t>Exkurze</w:t>
      </w:r>
      <w:r>
        <w:rPr>
          <w:lang w:val="cs-CZ"/>
        </w:rPr>
        <w:t xml:space="preserve"> budou ovšem jinde, ke každé dostanete jednak popis cesty, jednak předběžnou inform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 naší fakultě můžete použít MHD; stanice autobusu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201 Kuchyňka (13:45 Nádraží Holešovice – 13:48 Kuchyňka) nebo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187 Pelc- Tyrolka  (13:42 </w:t>
      </w:r>
      <w:r>
        <w:rPr>
          <w:bCs/>
          <w:lang w:val="cs-CZ"/>
        </w:rPr>
        <w:t>Nádraží Holešovice</w:t>
      </w:r>
      <w:r>
        <w:rPr>
          <w:lang w:val="cs-CZ"/>
        </w:rPr>
        <w:t xml:space="preserve"> 13:45 </w:t>
      </w:r>
      <w:r>
        <w:rPr>
          <w:bCs/>
          <w:lang w:val="cs-CZ"/>
        </w:rPr>
        <w:t>Pelc Tyrolka</w:t>
      </w:r>
      <w:r>
        <w:rPr>
          <w:lang w:val="cs-CZ"/>
        </w:rPr>
        <w:t xml:space="preserve">), </w:t>
      </w:r>
    </w:p>
    <w:p>
      <w:pPr>
        <w:pStyle w:val="Normal"/>
        <w:rPr>
          <w:lang w:val="cs-CZ"/>
        </w:rPr>
      </w:pPr>
      <w:r>
        <w:rPr>
          <w:lang w:val="cs-CZ"/>
        </w:rPr>
        <w:t>obojí je 2. stanice od Nádraží Holešovice a kus se vrátit. Posluchárna je u té nejvyšší, 13patrové budovy.  Budu vás očekávat  ve vstupní hale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    </w:t>
      </w:r>
      <w:r>
        <w:rPr>
          <w:lang w:val="cs-CZ"/>
        </w:rPr>
        <w:t>Program U3V vám přikládám. Dále přikládám info o obou exkurzích (</w:t>
      </w:r>
      <w:r>
        <w:rPr>
          <w:shd w:fill="FFFF00" w:val="clear"/>
          <w:lang w:val="cs-CZ"/>
        </w:rPr>
        <w:t>5.12.</w:t>
      </w:r>
      <w:r>
        <w:rPr>
          <w:lang w:val="cs-CZ"/>
        </w:rPr>
        <w:t xml:space="preserve"> nemocnice Na Homolce – Leksellův Gama nůž; </w:t>
      </w:r>
      <w:r>
        <w:rPr>
          <w:shd w:fill="FFFF00" w:val="clear"/>
          <w:lang w:val="cs-CZ"/>
        </w:rPr>
        <w:t>12.12</w:t>
      </w:r>
      <w:r>
        <w:rPr>
          <w:lang w:val="cs-CZ"/>
        </w:rPr>
        <w:t xml:space="preserve">. Fyzikální ústav Cukrovarnická – Nanotechnologie aj.). Jsou opět pondělí, jen pochopitelně jinde a trošku jindy (pro dvě skupiny). Posílám vám jednak plánek, kde to je, jednak kdy a kde se sejdeme před tím, a taky kratičkou předběžnou informaci o tom, co to vlastně bude. </w:t>
      </w:r>
    </w:p>
    <w:p>
      <w:pPr>
        <w:pStyle w:val="Normal"/>
        <w:rPr>
          <w:lang w:val="cs-CZ"/>
        </w:rPr>
      </w:pPr>
      <w:r>
        <w:rPr>
          <w:sz w:val="16"/>
          <w:szCs w:val="16"/>
          <w:lang w:val="cs-CZ"/>
        </w:rPr>
        <w:br/>
      </w:r>
      <w:r>
        <w:rPr>
          <w:lang w:val="cs-CZ"/>
        </w:rPr>
        <w:t>    Konečně, velice bych vás prosil o zpětnou vazbu. Přikládám proto program na zimní semestr formou ankety, jak se vám co z přednášek líbilo. Anketa slouží jen mé potřebě, abych mohl U3V udělat co nejzajímavější – a vašim následovníkům co nejužitečnější. Prosím vás, abyste si anketu průběžně vyplňovali (tj. hodnotili přednášky i exkurze) a po konci semestru mi odevzdali. Povinné to samozřejmě není, ale pomohlo by mi to.</w:t>
        <w:br/>
        <w:br/>
        <w:t>Srdečně Vás všechny zdraví a už se na vás těší -</w:t>
        <w:br/>
        <w:br/>
        <w:t>Jan Obdržálek</w:t>
      </w:r>
    </w:p>
    <w:p>
      <w:pPr>
        <w:pStyle w:val="Normal"/>
        <w:rPr>
          <w:lang w:val="cs-CZ"/>
        </w:rPr>
      </w:pPr>
      <w:r>
        <w:rPr>
          <w:lang w:val="cs-CZ"/>
        </w:rPr>
        <w:t>vedoucí kurzu U3V „Fyzika pro nefyziky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mácí úkol:  </w:t>
      </w:r>
      <w:r>
        <w:rPr>
          <w:rFonts w:eastAsia="Wingdings" w:cs="Wingdings" w:ascii="Wingdings" w:hAnsi="Wingdings"/>
          <w:lang w:val="cs-CZ"/>
        </w:rPr>
        <w:t>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) </w:t>
      </w:r>
      <w:r>
        <w:rPr>
          <w:i/>
          <w:lang w:val="cs-CZ"/>
        </w:rPr>
        <w:t>Odepište</w:t>
      </w:r>
      <w:r>
        <w:rPr>
          <w:lang w:val="cs-CZ"/>
        </w:rPr>
        <w:t xml:space="preserve"> mi, abych věděl, že mám správnou adresu a že jste můj email dost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) Tento dopis dostáváte jako „skrytý adresát“. Budu Vaši anonymitu i nadále dodržovat. Mohou ale být situace, kdyby bylo Vám výhodné znát adresy ostatních. </w:t>
      </w:r>
      <w:r>
        <w:rPr>
          <w:i/>
          <w:lang w:val="cs-CZ"/>
        </w:rPr>
        <w:t>Napište mi prosím</w:t>
      </w:r>
      <w:r>
        <w:rPr>
          <w:lang w:val="cs-CZ"/>
        </w:rPr>
        <w:t>, zda chcete zůstat i nadále skrytý, nebo zda Vaši adresu mohu přidat mezi ty, kterým pošlu jednou email s adresami všech, kteří na skrytí netrvají. Neodpovíte-li, beru to jako souhlas s poskytnutím Vaší adresy ostatním účastníků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) Na prvním setkání se rozdělíme (kvůli exkurzím) na skupinu </w:t>
      </w:r>
      <w:r>
        <w:rPr>
          <w:b/>
          <w:i/>
          <w:lang w:val="cs-CZ"/>
        </w:rPr>
        <w:t>a</w:t>
      </w:r>
      <w:r>
        <w:rPr>
          <w:lang w:val="cs-CZ"/>
        </w:rPr>
        <w:t xml:space="preserve"> (zpravidla dřívější) a </w:t>
      </w:r>
      <w:r>
        <w:rPr>
          <w:b/>
          <w:i/>
          <w:lang w:val="cs-CZ"/>
        </w:rPr>
        <w:t>b </w:t>
      </w:r>
      <w:r>
        <w:rPr>
          <w:lang w:val="cs-CZ"/>
        </w:rPr>
        <w:t xml:space="preserve">(zpravidla pozdější). </w:t>
      </w:r>
      <w:r>
        <w:rPr>
          <w:i/>
          <w:lang w:val="cs-CZ"/>
        </w:rPr>
        <w:t>Napište</w:t>
      </w:r>
      <w:r>
        <w:rPr>
          <w:lang w:val="cs-CZ"/>
        </w:rPr>
        <w:t xml:space="preserve">, zda chcete být </w:t>
      </w:r>
      <w:r>
        <w:rPr>
          <w:b/>
          <w:i/>
          <w:lang w:val="cs-CZ"/>
        </w:rPr>
        <w:t>a, b</w:t>
      </w:r>
      <w:r>
        <w:rPr>
          <w:lang w:val="cs-CZ"/>
        </w:rPr>
        <w:t>, nebo Vám to je jed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íky za odpověď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Ob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">
    <w:name w:val="hp"/>
    <w:basedOn w:val="Standardnpsmoodstavce"/>
    <w:qFormat/>
    <w:rPr/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Id">
    <w:name w:val="id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8:00Z</dcterms:created>
  <dc:creator>Jan Obdrzalek</dc:creator>
  <dc:description/>
  <cp:keywords/>
  <dc:language>en-US</dc:language>
  <cp:lastModifiedBy>Jenda</cp:lastModifiedBy>
  <dcterms:modified xsi:type="dcterms:W3CDTF">2022-09-20T21:10:00Z</dcterms:modified>
  <cp:revision>4</cp:revision>
  <dc:subject/>
  <dc:title>Email nemaj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95d57c196fb750720e201478560374611a3d2c40cebc1499d04cb598033b8b</vt:lpwstr>
  </property>
</Properties>
</file>