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/>
      </w:pPr>
      <w:r>
        <w:rPr>
          <w:b/>
        </w:rPr>
        <w:t>Ohodnoťte prosím přednášky podle následující škály:</w:t>
        <w:tab/>
        <w:tab/>
        <w:t>–2 (špatné)    –1 (nic moc)    0 :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b/>
          <w:b/>
          <w:vanish/>
        </w:rPr>
      </w:pPr>
      <w:r>
        <w:rPr>
          <w:b/>
          <w:vanish/>
        </w:rPr>
        <w:t xml:space="preserve">Také případně prosím připište, co se Vám na přednáškách líbilo, nelíbilo, co by pomohlo k lepšímu porozumění i ev. další 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7371"/>
        <w:gridCol w:w="567"/>
        <w:gridCol w:w="426"/>
        <w:gridCol w:w="708"/>
        <w:gridCol w:w="709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úč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ná</w:t>
              <w:softHyphen/>
              <w:t>šející</w:t>
            </w:r>
          </w:p>
          <w:p>
            <w:pPr>
              <w:pStyle w:val="Normal"/>
              <w:jc w:val="center"/>
              <w:rPr/>
            </w:pPr>
            <w:r>
              <w:rPr/>
              <w:t>začátek: 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zu</w:t>
              <w:softHyphen/>
              <w:t>miteln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mav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zvěděl jsem se něco nové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, a zvláště las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i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yzikální základy vlastností materiá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7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bj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er – idea o ovládnutí svět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rója 12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Jaderný reakt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2:30; 14: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 Krůs:</w:t>
            </w:r>
            <w:r>
              <w:rPr>
                <w:b/>
                <w:i/>
                <w:sz w:val="32"/>
                <w:szCs w:val="32"/>
              </w:rPr>
              <w:t xml:space="preserve"> PALS – největší středoevropský l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ementov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o by oči nestačily (mikroskop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:00, 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FzÚ Na Slovance – mikroskopie SEM, 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ladk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firstLine="184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32"/>
                <w:szCs w:val="32"/>
              </w:rPr>
              <w:t>Elementární částice a um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10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likonoční ponděl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7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do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mické záření s nejvyšší energi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hudební ladě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 a 8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XXXXXX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tátní svá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ivn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ůzné a jiné (závěrečná bese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  <w:t>letní semestr 2022/2023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2023-01-17</w:t>
    </w:r>
    <w:r>
      <w:rPr/>
      <w:t xml:space="preserve"> Anketa pro posluchače kurzu</w:t>
      <w:tab/>
      <w:t>U3V.Fyzika</w:t>
    </w:r>
    <w:r>
      <w:rPr>
        <w:lang w:val="en-US"/>
      </w:rPr>
      <w:t>@</w:t>
    </w:r>
    <w:r>
      <w:rPr/>
      <w:t>gmail.com    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O fyzice pro nefyziky</w:t>
    </w:r>
  </w:p>
  <w:p>
    <w:pPr>
      <w:pStyle w:val="Header"/>
      <w:tabs>
        <w:tab w:val="clear" w:pos="4703"/>
        <w:tab w:val="clear" w:pos="9406"/>
      </w:tabs>
      <w:ind w:right="4908" w:firstLine="3969"/>
      <w:rPr>
        <w:sz w:val="32"/>
        <w:szCs w:val="32"/>
      </w:rPr>
    </w:pPr>
    <w:r>
      <w:rPr>
        <w:sz w:val="32"/>
        <w:szCs w:val="32"/>
      </w:rPr>
      <w:tab/>
      <w:t xml:space="preserve">pondělí, 14:00 </w:t>
      <w:tab/>
      <w:tab/>
      <w:t>letní semestr 2022/2023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44:00Z</dcterms:created>
  <dc:creator>Jan Obdžálek</dc:creator>
  <dc:description/>
  <cp:keywords/>
  <dc:language>en-US</dc:language>
  <cp:lastModifiedBy>Jenda</cp:lastModifiedBy>
  <cp:lastPrinted>2022-12-17T09:49:00Z</cp:lastPrinted>
  <dcterms:modified xsi:type="dcterms:W3CDTF">2023-02-26T23:11:00Z</dcterms:modified>
  <cp:revision>4</cp:revision>
  <dc:subject/>
  <dc:title>Anketa pro psluchače ku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1a52d4295b268acfa26843ec6e4c195f983fa806823f5957be28e862a32f58</vt:lpwstr>
  </property>
</Properties>
</file>