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ind w:left="1134" w:hanging="0"/>
        <w:rPr>
          <w:b/>
          <w:b/>
        </w:rPr>
      </w:pPr>
      <w:r>
        <w:rPr>
          <w:b/>
        </w:rPr>
        <w:t>Ohodnoťte prosím jednotlivé přednášky podle následující škály:</w:t>
        <w:tab/>
        <w:tab/>
        <w:t>–2 (špatné)    –1 (nic moc)    0 (průměr)    1 (dobré)    2 (skvělé)</w:t>
      </w:r>
    </w:p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ind w:left="1134" w:hanging="0"/>
        <w:rPr>
          <w:b/>
          <w:b/>
        </w:rPr>
      </w:pPr>
      <w:r>
        <w:rPr>
          <w:b/>
        </w:rPr>
        <w:t>Na druhé stránce prosím připište, co se Vám na přednáškách líbilo, nelíbilo, co by pomohlo k lepšímu porozumění i ev. další náměty.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78"/>
        <w:gridCol w:w="2235"/>
        <w:gridCol w:w="7125"/>
        <w:gridCol w:w="699"/>
        <w:gridCol w:w="559"/>
        <w:gridCol w:w="697"/>
        <w:gridCol w:w="700"/>
      </w:tblGrid>
      <w:tr>
        <w:trPr>
          <w:trHeight w:val="104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úča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datu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přednášející</w:t>
            </w:r>
          </w:p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čátek: 14: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přednáška –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exkurz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Srozu</w:t>
              <w:softHyphen/>
              <w:t>miteln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jímav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zvěděl jsem se něco nového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Celkový dojem</w:t>
            </w:r>
          </w:p>
        </w:tc>
      </w:tr>
      <w:tr>
        <w:trPr>
          <w:trHeight w:val="56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eaktor VR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:45 MFF UK Troja, vstup. hala Katedrového objekt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9.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 je a co není fyzik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16.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tter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Supratekutost a supravodivo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23.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ednář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limatické změny – fikce nebo skutečnost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bdržále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7"/>
            </w:tblGrid>
            <w:tr>
              <w:trPr/>
              <w:tc>
                <w:tcPr>
                  <w:tcW w:w="71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Na co přišel Einstein ve STR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6.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nem. Homolka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) 13:00, b) 14:30 Leksellův Gama nů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13.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Rozbor a výklad ST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20.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apchu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krovlny, jak je znáte i nezná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27.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ivná vo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4.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FÚ - Hulicius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notechnologie: 14:00 Přednáška </w:t>
            </w:r>
            <w:r>
              <w:rPr>
                <w:b/>
                <w:bCs/>
                <w:i/>
                <w:iCs/>
                <w:sz w:val="32"/>
                <w:szCs w:val="32"/>
              </w:rPr>
              <w:t>16:00 Exkurz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11.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apchu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ytré materiál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ind w:left="1276" w:hanging="0"/>
        <w:rPr/>
      </w:pPr>
      <w:r>
        <w:rPr>
          <w:b/>
        </w:rPr>
        <w:t>Ohodnoťte prosím přednášky podle následující škály:</w:t>
        <w:tab/>
        <w:tab/>
        <w:t>–2 (špatné)    –1 (nic moc)    0 :(průměr)    1 (dobré)    2 (skvělé)</w:t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ind w:left="1276" w:hanging="0"/>
        <w:rPr>
          <w:b/>
          <w:b/>
          <w:vanish/>
        </w:rPr>
      </w:pPr>
      <w:r>
        <w:rPr>
          <w:b/>
          <w:vanish/>
        </w:rPr>
        <w:t xml:space="preserve">Také případně prosím připište, co se Vám na přednáškách líbilo, nelíbilo, co by pomohlo k lepšímu porozumění i ev. další </w:t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6"/>
        <w:gridCol w:w="7230"/>
        <w:gridCol w:w="567"/>
        <w:gridCol w:w="567"/>
        <w:gridCol w:w="708"/>
        <w:gridCol w:w="709"/>
      </w:tblGrid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úč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ná</w:t>
              <w:softHyphen/>
              <w:t>šející</w:t>
            </w:r>
          </w:p>
          <w:p>
            <w:pPr>
              <w:pStyle w:val="Normal"/>
              <w:jc w:val="center"/>
              <w:rPr/>
            </w:pPr>
            <w:r>
              <w:rPr/>
              <w:t>začátek: 14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ozu</w:t>
              <w:softHyphen/>
              <w:t>mitel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ímav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věděl jsem se něco nové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doje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ěpáne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ětlo, a zvláště lase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říče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ku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jdo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er – idea o ovládnutí svět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2:30; 14:00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. Krůs:</w:t>
            </w:r>
            <w:r>
              <w:rPr>
                <w:b/>
                <w:i/>
                <w:sz w:val="32"/>
                <w:szCs w:val="32"/>
              </w:rPr>
              <w:t xml:space="preserve"> PALS – největší středoevropský la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adk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Elementární částice a um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ementov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co by oči nestačily (mikroskop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:00, 14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 FzÚ Na Slovance – mikroskopie SEM, 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XXXX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elikonoční ponděl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zd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doucnost patří magnéziu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s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vantová fy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s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molekulách a pevných látk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dba ušima fyziky (hudební akusti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vě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969"/>
      <w:jc w:val="center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73125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tabs>
        <w:tab w:val="clear" w:pos="709"/>
        <w:tab w:val="left" w:pos="3969" w:leader="none"/>
      </w:tabs>
      <w:ind w:right="4908" w:firstLine="3969"/>
      <w:jc w:val="center"/>
      <w:rPr/>
    </w:pPr>
    <w:r>
      <w:rPr>
        <w:sz w:val="32"/>
        <w:szCs w:val="32"/>
      </w:rPr>
      <w:t>Univerzita třetího věku  –  Fyzika pro nefyziky</w:t>
    </w:r>
  </w:p>
  <w:p>
    <w:pPr>
      <w:pStyle w:val="Normal"/>
      <w:tabs>
        <w:tab w:val="clear" w:pos="709"/>
        <w:tab w:val="left" w:pos="3969" w:leader="none"/>
      </w:tabs>
      <w:ind w:right="4766" w:firstLine="3969"/>
      <w:jc w:val="center"/>
      <w:rPr>
        <w:sz w:val="32"/>
        <w:szCs w:val="32"/>
      </w:rPr>
    </w:pPr>
    <w:r>
      <w:rPr>
        <w:sz w:val="32"/>
        <w:szCs w:val="32"/>
      </w:rPr>
      <w:t>pondělí, 14:0</w:t>
      <w:tab/>
      <w:t>0</w:t>
      <w:tab/>
      <w:t>letní semestr 2023/2024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4908" w:firstLine="2552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74065</wp:posOffset>
          </wp:positionH>
          <wp:positionV relativeFrom="paragraph">
            <wp:posOffset>-134620</wp:posOffset>
          </wp:positionV>
          <wp:extent cx="1028700" cy="952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>Univerzita třetího věku  –   Fyzika pro nefyziky</w:t>
    </w:r>
  </w:p>
  <w:p>
    <w:pPr>
      <w:pStyle w:val="Header"/>
      <w:tabs>
        <w:tab w:val="clear" w:pos="4703"/>
        <w:tab w:val="clear" w:pos="9406"/>
      </w:tabs>
      <w:ind w:right="4908" w:firstLine="3969"/>
      <w:rPr>
        <w:sz w:val="32"/>
        <w:szCs w:val="32"/>
      </w:rPr>
    </w:pPr>
    <w:r>
      <w:rPr>
        <w:sz w:val="32"/>
        <w:szCs w:val="32"/>
      </w:rPr>
      <w:tab/>
      <w:t xml:space="preserve">pondělí, 14:00 </w:t>
      <w:tab/>
      <w:tab/>
      <w:t>zimní semestr 2023/2024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969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73125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tabs>
        <w:tab w:val="clear" w:pos="709"/>
        <w:tab w:val="left" w:pos="3969" w:leader="none"/>
      </w:tabs>
      <w:ind w:right="4908" w:firstLine="3969"/>
      <w:jc w:val="center"/>
      <w:rPr/>
    </w:pPr>
    <w:r>
      <w:rPr>
        <w:sz w:val="32"/>
        <w:szCs w:val="32"/>
      </w:rPr>
      <w:t>Univerzita třetího věku  –  Fyzika pro nefyziky</w:t>
    </w:r>
  </w:p>
  <w:p>
    <w:pPr>
      <w:pStyle w:val="Normal"/>
      <w:tabs>
        <w:tab w:val="clear" w:pos="709"/>
        <w:tab w:val="left" w:pos="3969" w:leader="none"/>
      </w:tabs>
      <w:ind w:right="4766" w:firstLine="3969"/>
      <w:jc w:val="center"/>
      <w:rPr/>
    </w:pPr>
    <w:r>
      <w:rPr>
        <w:sz w:val="32"/>
        <w:szCs w:val="32"/>
      </w:rPr>
      <w:t>pondělí, 14:0</w:t>
      <w:tab/>
      <w:t>0</w:t>
      <w:tab/>
      <w:t>letní semestr 2023/2024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4908" w:firstLine="255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74065</wp:posOffset>
          </wp:positionH>
          <wp:positionV relativeFrom="paragraph">
            <wp:posOffset>-134620</wp:posOffset>
          </wp:positionV>
          <wp:extent cx="1028700" cy="95250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>Univerzita třetího věku  –   Fyzika pro nefyziky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ab/>
      <w:t xml:space="preserve">pondělí, 14:00 </w:t>
      <w:tab/>
      <w:tab/>
      <w:t>zimní semestr 2023/2024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52:00Z</dcterms:created>
  <dc:creator>Jan Obdžálek</dc:creator>
  <dc:description/>
  <cp:keywords/>
  <dc:language>en-US</dc:language>
  <cp:lastModifiedBy>Jenda</cp:lastModifiedBy>
  <cp:lastPrinted>2023-12-31T07:12:00Z</cp:lastPrinted>
  <dcterms:modified xsi:type="dcterms:W3CDTF">2024-03-03T18:03:00Z</dcterms:modified>
  <cp:revision>3</cp:revision>
  <dc:subject/>
  <dc:title>Anketa pro psluchače kur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1a52d4295b268acfa26843ec6e4c195f983fa806823f5957be28e862a32f58</vt:lpwstr>
  </property>
</Properties>
</file>