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sz w:val="36"/>
        </w:rPr>
      </w:pPr>
      <w:r>
        <w:rPr>
          <w:sz w:val="36"/>
        </w:rPr>
        <w:t>Exkurze: PALS – největší laser ve střední Evropě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Místo:</w:t>
      </w:r>
      <w:r>
        <w:rPr>
          <w:sz w:val="28"/>
          <w:szCs w:val="28"/>
        </w:rPr>
        <w:t xml:space="preserve"> PALS – Prague Asterix Laser System</w:t>
        <w:br/>
        <w:t xml:space="preserve">Za Slovankou 1782/3 </w:t>
        <w:br/>
        <w:t xml:space="preserve">182 21 Praha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ermín:</w:t>
      </w:r>
      <w:r>
        <w:rPr>
          <w:sz w:val="28"/>
        </w:rPr>
        <w:tab/>
      </w:r>
      <w:r>
        <w:rPr>
          <w:b/>
          <w:i/>
          <w:sz w:val="28"/>
        </w:rPr>
        <w:t>2024-03-04T 14:00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 xml:space="preserve">Sraz: </w:t>
      </w:r>
      <w:r>
        <w:rPr>
          <w:sz w:val="28"/>
        </w:rPr>
        <w:t>podchod ve stanici metra C Ládví: 13:4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Spojení:</w:t>
      </w:r>
      <w:r>
        <w:rPr>
          <w:sz w:val="28"/>
        </w:rPr>
        <w:t xml:space="preserve"> metro C, stanice Ládví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Na mapce</w:t>
      </w:r>
      <w:r>
        <w:rPr>
          <w:b/>
          <w:sz w:val="28"/>
        </w:rPr>
        <w:t xml:space="preserve"> </w:t>
      </w:r>
      <w:r>
        <w:rPr>
          <w:sz w:val="28"/>
        </w:rPr>
        <w:t xml:space="preserve">je jmenovkou vyznačena stanice metra </w:t>
      </w:r>
      <w:r>
        <w:rPr>
          <w:color w:val="FF0000"/>
          <w:sz w:val="28"/>
        </w:rPr>
        <w:t xml:space="preserve">Ládví </w:t>
      </w:r>
      <w:r>
        <w:rPr>
          <w:sz w:val="28"/>
        </w:rPr>
        <w:t xml:space="preserve">a pracoviště </w:t>
      </w:r>
      <w:r>
        <w:rPr>
          <w:color w:val="FF0000"/>
          <w:sz w:val="28"/>
        </w:rPr>
        <w:t>PAL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4880</wp:posOffset>
                </wp:positionH>
                <wp:positionV relativeFrom="paragraph">
                  <wp:posOffset>2524760</wp:posOffset>
                </wp:positionV>
                <wp:extent cx="114300" cy="114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4pt;margin-top:198.8pt;width:8.95pt;height:8.95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2465" cy="371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Doporučuji projít</w:t>
      </w:r>
    </w:p>
    <w:p>
      <w:pPr>
        <w:pStyle w:val="Normal"/>
        <w:rPr>
          <w:sz w:val="28"/>
        </w:rPr>
      </w:pPr>
      <w:hyperlink r:id="rId3" w:tgtFrame="_blank">
        <w:r>
          <w:rPr>
            <w:rStyle w:val="InternetLink"/>
            <w:sz w:val="28"/>
          </w:rPr>
          <w:t>https://www.ipp.cas.cz/vedecka_struktura_ufp/laserove_plazma/Virtual_tour/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řehlednou informaci o pracovišti najdete na </w:t>
      </w:r>
    </w:p>
    <w:p>
      <w:pPr>
        <w:pStyle w:val="Normal"/>
        <w:rPr>
          <w:sz w:val="28"/>
        </w:rPr>
      </w:pPr>
      <w:hyperlink r:id="rId4">
        <w:r>
          <w:rPr>
            <w:rStyle w:val="InternetLink"/>
            <w:sz w:val="28"/>
          </w:rPr>
          <w:t>http://www.pals.cas.cz/cz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Základní informace</w:t>
      </w:r>
      <w:r>
        <w:rPr/>
        <w:t xml:space="preserve"> převzato z:</w:t>
      </w:r>
    </w:p>
    <w:p>
      <w:pPr>
        <w:pStyle w:val="Normal"/>
        <w:rPr/>
      </w:pPr>
      <w:hyperlink w:anchor="_Hlk30535961">
        <w:bookmarkStart w:id="0" w:name="_Hlk30535961"/>
        <w:bookmarkEnd w:id="0"/>
        <w:r>
          <w:rPr>
            <w:rStyle w:val="InternetLink"/>
          </w:rPr>
          <w:t>https://www.fzu.cz/pals-prague-asterix-laser-system</w:t>
        </w:r>
      </w:hyperlink>
    </w:p>
    <w:p>
      <w:pPr>
        <w:pStyle w:val="Normal"/>
        <w:rPr>
          <w:rStyle w:val="InternetLink"/>
        </w:rPr>
      </w:pPr>
      <w:hyperlink w:anchor="_Hlk30535961">
        <w:r>
          <w:rPr/>
        </w:r>
      </w:hyperlink>
      <w:bookmarkStart w:id="1" w:name="_Hlk30535961"/>
      <w:bookmarkStart w:id="2" w:name="_Hlk30535961"/>
      <w:bookmarkEnd w:id="2"/>
    </w:p>
    <w:p>
      <w:pPr>
        <w:pStyle w:val="Normal"/>
        <w:rPr/>
      </w:pPr>
      <w:r>
        <w:rPr>
          <w:szCs w:val="24"/>
        </w:rPr>
        <w:t>PALS náleží k zakládajícím členům konsorcia LASERLAB EUROPE (Integrated Initiative of European Laser Research Infrastructures). Hlavním experimentálním zařízením PALS je impulzní terawattový jódový laser, který je schopen dodávat až 1 kJ energie v infračerveném subnanosekundovém impulzu s intenzitou až 30 PW/cm</w:t>
      </w:r>
      <w:r>
        <w:rPr>
          <w:szCs w:val="24"/>
          <w:vertAlign w:val="superscript"/>
        </w:rPr>
        <w:t>2</w:t>
      </w:r>
      <w:r>
        <w:rPr>
          <w:szCs w:val="24"/>
        </w:rPr>
        <w:t>. Jeho relativně vysoká opakovací frekvence, vysoce kvalitní paprsek, možnost využívat červenou a modrou harmonickou základní frekvenci, přídavný XUV laser a univerzální terčové komory s bohatým diagnostickým vybavením z něj činí jeden z nejžádanějších uživatelských laserů v Evropě. Pomocné femtosekundové laserové trasy rozšiřují jeho možnosti o nástroje pro femtosekundové sondování plazmatu a dvojpulzní experimenty se synchronizovanými fs a ns svazky. PALS napomáhá uspokojit evropskou poptávku po laserech kilojoulové třídy. Jeho flexibilní laserové systémy jsou vhodné pro experimentální studium interakce intenzivního laserového záření s hmotou, termojaderné a astrofyzikální laboratorní experimenty a pro vývoj a testování různých aplikací vyžadujících velké objemy horkého a hustého plazmatu. PALS poskytuje experimentální zázemí pro vývoj laserových urychlovačů nabitých částic a plazmových klastrů, zdrojů XUV záření o vysoké intenzitě, zejména plazmových laserů a zesilovačů pracujících v měkké rentgenové oblasti. Poskytuje svým domácím i zahraničním uživatelům úplnou výzkumnou, technickou a logistickou podporu, včetně přístupu k datovým sítím a optickým zkušebnám. PALS napomohl rozvinout v ČR expertízu nezbytnou pro účast v projektech panevropských výzkumných infrastruktur HiPER (High Power Laser for Energy Research) a ELI (Extreme Light Infrastructure). Se svými partnery z LASERLAB EUROPE provádí společný výzkum a slouží jako vývojové a zkušební pracoviště a školicí středisko pro mladé výzkumné pracovníky. Úzce spolupracuje s laserovými výzkumnými infrastrukturami ELI Beamlines a HiLASE a podílí se na výzkumu získávání energie pomocí inerciální syntézy v rámcovém programu Horizont 2020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pp.cas.cz/vedecka_struktura_ufp/laserove_plazma/Virtual_tour/" TargetMode="External"/><Relationship Id="rId4" Type="http://schemas.openxmlformats.org/officeDocument/2006/relationships/hyperlink" Target="http://www.pals.cas.cz/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6:33:00Z</dcterms:created>
  <dc:creator>HOLKY</dc:creator>
  <dc:description/>
  <cp:keywords/>
  <dc:language>en-US</dc:language>
  <cp:lastModifiedBy>Jenda</cp:lastModifiedBy>
  <cp:lastPrinted>2024-02-26T20:25:00Z</cp:lastPrinted>
  <dcterms:modified xsi:type="dcterms:W3CDTF">2024-02-26T19:38:00Z</dcterms:modified>
  <cp:revision>8</cp:revision>
  <dc:subject/>
  <dc:title>Exkurze č</dc:title>
</cp:coreProperties>
</file>