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8"/>
        <w:gridCol w:w="2235"/>
        <w:gridCol w:w="7125"/>
        <w:gridCol w:w="699"/>
        <w:gridCol w:w="559"/>
        <w:gridCol w:w="697"/>
        <w:gridCol w:w="700"/>
      </w:tblGrid>
      <w:tr>
        <w:trPr>
          <w:trHeight w:val="10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řednáška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7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 (fyzika a ostatní věd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4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Supratekutost a 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1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dná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limatické změny – fikce nebo skutečnost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XXXXXX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Státní svá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4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nem. Homolk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) 13:00, b) 14:30 Leksel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aktor VR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2:45</w:t>
            </w:r>
            <w:r>
              <w:rPr>
                <w:b/>
                <w:i/>
                <w:sz w:val="28"/>
                <w:szCs w:val="28"/>
              </w:rPr>
              <w:t xml:space="preserve"> MFF UK Troja, vstup. hala Katedrového objekt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8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7"/>
            </w:tblGrid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Na co přišel Einstein ve ST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5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Rozbor a výklad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FÚ - Huliciu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notechnologie: </w:t>
            </w:r>
            <w:r>
              <w:rPr>
                <w:b/>
                <w:i/>
                <w:sz w:val="32"/>
                <w:szCs w:val="32"/>
              </w:rPr>
              <w:t>14:00</w:t>
            </w:r>
            <w:r>
              <w:rPr>
                <w:sz w:val="32"/>
                <w:szCs w:val="32"/>
              </w:rPr>
              <w:t xml:space="preserve"> Přednáška </w:t>
            </w:r>
            <w:r>
              <w:rPr>
                <w:b/>
                <w:bCs/>
                <w:i/>
                <w:iCs/>
                <w:sz w:val="32"/>
                <w:szCs w:val="32"/>
              </w:rPr>
              <w:t>16:00 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9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ytré materiá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vlny, jak je znáte i nezná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/>
      </w:pPr>
      <w:r>
        <w:rPr>
          <w:b/>
        </w:rPr>
        <w:t>Ohodnoťte prosím přednášky podle následující škály:</w:t>
        <w:tab/>
        <w:tab/>
        <w:t>–2 (špatné)    –1 (nic moc)    0 :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7230"/>
        <w:gridCol w:w="567"/>
        <w:gridCol w:w="567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zu</w:t>
              <w:softHyphen/>
              <w:t>mitel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, a zvláště las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iříč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kustika (exkurze do bezdozvukové místnosti F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akusti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žlov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etika – aku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2:30; 14: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Krůs:</w:t>
            </w:r>
            <w:r>
              <w:rPr>
                <w:b/>
                <w:i/>
                <w:sz w:val="32"/>
                <w:szCs w:val="32"/>
              </w:rPr>
              <w:t xml:space="preserve"> PALS – největší středoevropský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by oči nestačily (mikroskop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:00, 14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FzÚ Na Slovance – mikroskopie SEM, 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dk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Elementární částice a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ntová 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molekulách a pevných lát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2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bes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ab/>
      <w:t>pondělí, 14:00, F2;</w:t>
      <w:tab/>
      <w:t>let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, F2, </w:t>
      <w:tab/>
      <w:t>zim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ab/>
      <w:t>pondělí, 14:00, F2;</w:t>
      <w:tab/>
      <w:t>let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, F2, </w:t>
      <w:tab/>
      <w:t>zim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3:31:00Z</dcterms:created>
  <dc:creator>Jan Obdžálek</dc:creator>
  <dc:description/>
  <cp:keywords/>
  <dc:language>en-US</dc:language>
  <cp:lastModifiedBy>Jan Obdržálek</cp:lastModifiedBy>
  <cp:lastPrinted>2024-12-16T16:06:00Z</cp:lastPrinted>
  <dcterms:modified xsi:type="dcterms:W3CDTF">2025-01-25T23:31:00Z</dcterms:modified>
  <cp:revision>3</cp:revision>
  <dc:subject/>
  <dc:title>Anketa pro psluchače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a52d4295b268acfa26843ec6e4c195f983fa806823f5957be28e862a32f58</vt:lpwstr>
  </property>
</Properties>
</file>