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sz w:val="36"/>
        </w:rPr>
      </w:pPr>
      <w:r>
        <w:rPr>
          <w:sz w:val="36"/>
        </w:rPr>
        <w:t>Exkurze: PALS – největší laser ve střední Evropě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Místo:</w:t>
      </w:r>
      <w:r>
        <w:rPr>
          <w:sz w:val="28"/>
          <w:szCs w:val="28"/>
        </w:rPr>
        <w:t xml:space="preserve"> PALS – Prague Asterix Laser System</w:t>
        <w:br/>
        <w:t xml:space="preserve">Za Slovankou 1782/3 </w:t>
        <w:br/>
        <w:t xml:space="preserve">182 21 Praha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ermín:</w:t>
      </w:r>
      <w:r>
        <w:rPr>
          <w:sz w:val="28"/>
        </w:rPr>
        <w:tab/>
        <w:t xml:space="preserve">1.sk.: </w:t>
      </w:r>
      <w:r>
        <w:rPr>
          <w:b/>
          <w:i/>
          <w:sz w:val="28"/>
        </w:rPr>
        <w:t>pondělí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2025-03-10T12:30; </w:t>
        <w:tab/>
      </w:r>
      <w:r>
        <w:rPr>
          <w:sz w:val="28"/>
        </w:rPr>
        <w:t xml:space="preserve">2.sk.: </w:t>
      </w:r>
      <w:r>
        <w:rPr>
          <w:b/>
          <w:i/>
          <w:sz w:val="28"/>
        </w:rPr>
        <w:t xml:space="preserve"> T14:00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 xml:space="preserve">Sraz: </w:t>
      </w:r>
      <w:r>
        <w:rPr>
          <w:sz w:val="28"/>
        </w:rPr>
        <w:t>podchod ve stanici metra C Ládví.</w:t>
      </w:r>
      <w:r>
        <w:rPr>
          <w:b/>
          <w:sz w:val="28"/>
        </w:rPr>
        <w:t xml:space="preserve"> </w:t>
        <w:tab/>
      </w:r>
      <w:r>
        <w:rPr>
          <w:sz w:val="28"/>
        </w:rPr>
        <w:t xml:space="preserve">1.sk.: </w:t>
      </w:r>
      <w:r>
        <w:rPr>
          <w:sz w:val="28"/>
          <w:u w:val="single"/>
        </w:rPr>
        <w:t>12:10</w:t>
      </w:r>
      <w:r>
        <w:rPr>
          <w:sz w:val="28"/>
        </w:rPr>
        <w:t>;</w:t>
        <w:tab/>
        <w:tab/>
        <w:t>2.sk.: 13:4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Spojení:</w:t>
      </w:r>
      <w:r>
        <w:rPr>
          <w:sz w:val="28"/>
        </w:rPr>
        <w:t xml:space="preserve"> metro C, stanice Ládví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Na mapce</w:t>
      </w:r>
      <w:r>
        <w:rPr>
          <w:b/>
          <w:sz w:val="28"/>
        </w:rPr>
        <w:t xml:space="preserve"> </w:t>
      </w:r>
      <w:r>
        <w:rPr>
          <w:sz w:val="28"/>
        </w:rPr>
        <w:t xml:space="preserve">je jmenovkou vyznačena stanice metra </w:t>
      </w:r>
      <w:r>
        <w:rPr>
          <w:color w:val="FF0000"/>
          <w:sz w:val="28"/>
        </w:rPr>
        <w:t xml:space="preserve">Ládví </w:t>
      </w:r>
      <w:r>
        <w:rPr>
          <w:sz w:val="28"/>
        </w:rPr>
        <w:t xml:space="preserve">a pracoviště </w:t>
      </w:r>
      <w:r>
        <w:rPr>
          <w:color w:val="FF0000"/>
          <w:sz w:val="28"/>
        </w:rPr>
        <w:t>PAL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4880</wp:posOffset>
                </wp:positionH>
                <wp:positionV relativeFrom="paragraph">
                  <wp:posOffset>2524760</wp:posOffset>
                </wp:positionV>
                <wp:extent cx="114300" cy="114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4pt;margin-top:198.8pt;width:8.95pt;height:8.95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0720" cy="324040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2536825</wp:posOffset>
                </wp:positionV>
                <wp:extent cx="585470" cy="307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4.25pt;mso-wrap-distance-left:9.05pt;mso-wrap-distance-right:9.05pt;mso-wrap-distance-top:0pt;mso-wrap-distance-bottom:0pt;margin-top:199.7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5655</wp:posOffset>
                </wp:positionH>
                <wp:positionV relativeFrom="paragraph">
                  <wp:posOffset>245745</wp:posOffset>
                </wp:positionV>
                <wp:extent cx="585470" cy="307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ádv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4.25pt;mso-wrap-distance-left:9.05pt;mso-wrap-distance-right:9.05pt;mso-wrap-distance-top:0pt;mso-wrap-distance-bottom:0pt;margin-top:19.35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ád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řehlednou informaci o pracovišti najdete na </w:t>
      </w:r>
    </w:p>
    <w:p>
      <w:pPr>
        <w:pStyle w:val="Normal"/>
        <w:rPr>
          <w:sz w:val="28"/>
        </w:rPr>
      </w:pPr>
      <w:hyperlink r:id="rId3">
        <w:r>
          <w:rPr>
            <w:rStyle w:val="InternetLink"/>
            <w:sz w:val="28"/>
          </w:rPr>
          <w:t>http://www.pals.cas.cz/cz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Základní informace</w:t>
      </w:r>
      <w:r>
        <w:rPr/>
        <w:t xml:space="preserve"> převzato z:</w:t>
      </w:r>
    </w:p>
    <w:p>
      <w:pPr>
        <w:pStyle w:val="Normal"/>
        <w:rPr/>
      </w:pPr>
      <w:hyperlink w:anchor="_Hlk30535961">
        <w:bookmarkStart w:id="0" w:name="_Hlk30535961"/>
        <w:bookmarkEnd w:id="0"/>
        <w:r>
          <w:rPr>
            <w:rStyle w:val="InternetLink"/>
          </w:rPr>
          <w:t>https://www.fzu.cz/pals-prague-asterix-laser-system</w:t>
        </w:r>
      </w:hyperlink>
    </w:p>
    <w:p>
      <w:pPr>
        <w:pStyle w:val="Normal"/>
        <w:rPr>
          <w:rStyle w:val="InternetLink"/>
        </w:rPr>
      </w:pPr>
      <w:hyperlink w:anchor="_Hlk30535961">
        <w:r>
          <w:rPr/>
        </w:r>
      </w:hyperlink>
      <w:bookmarkStart w:id="1" w:name="_Hlk30535961"/>
      <w:bookmarkStart w:id="2" w:name="_Hlk30535961"/>
      <w:bookmarkEnd w:id="2"/>
    </w:p>
    <w:p>
      <w:pPr>
        <w:pStyle w:val="Normal"/>
        <w:rPr/>
      </w:pPr>
      <w:r>
        <w:rPr>
          <w:szCs w:val="24"/>
        </w:rPr>
        <w:t>PALS náleží k zakládajícím členům konsorcia LASERLAB EUROPE (Integrated Initiative of European Laser Research Infrastructures). Hlavním experimentálním zařízením PALS je pulzní terawattový jódový laser, který je schopen dodávat až 1 kJ energie v infračerveném subnanosekundovém pulsu s intenzitou až 30 PW/cm2. Jeho relativně vysoká opakovací frekvence, vysoce kvalitní paprsek, možnost využívat červenou a modrou harmonickou základní frekvenci, přídavný XUV laser a univerzální terčové komory s bohatým diagnostickým vybavením z něj činí jeden z nejžádanějších uživatelských laserů v Evropě. Pomocné femtosekundové laserové trasy rozšiřují jeho možnosti o nástroje pro femtosekundové sondování plazmatu a dvojpulzní experimenty se synchronizovanými fs a ns svazky. PALS napomáhá uspokojit evropskou poptávku po laserech kilojoulové třídy. Jeho flexibilní laserové systémy jsou vhodné pro experimentální studium interakce intenzivního laserového záření s hmotou, termojaderné a astrofyzikální laboratorní experimenty a pro vývoj a testování různých aplikací vyžadujících velké objemy horkého a hustého plazmatu. PALS poskytuje experimentální zázemí pro vývoj laserových urychlovačů nabitých částic a plazmových klastrů, zdrojů XUV záření o vysoké intenzitě, zejména plazmových laserů a zesilovačů pracujících v měkké rentgenové oblasti. Poskytuje svým domácím i zahraničním uživatelům úplnou výzkumnou, technickou a logistickou podporu, včetně přístupu k datovým sítím a optickým zkušebnám. PALS napomohl rozvinout v ČR expertízu nezbytnou pro účast v projektech panevropských výzkumných infrastruktur HiPER (High Power Laser for Energy Research) a ELI (Extreme Light Infrastructure). Se svými partnery z LASERLAB EUROPE provádí společný výzkum a slouží jako vývojové a zkušební pracoviště a školicí středisko pro mladé výzkumné pracovníky. Úzce spolupracuje s laserovými výzkumnými infrastrukturami ELI Beamlines a HiLASE a podílí se na výzkumu získávání energie pomocí inerciální syntézy v rámcovém programu Horizont 2020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ls.cas.cz/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9:39:00Z</dcterms:created>
  <dc:creator>HOLKY</dc:creator>
  <dc:description/>
  <cp:keywords/>
  <dc:language>en-US</dc:language>
  <cp:lastModifiedBy>Jan Obdržálek</cp:lastModifiedBy>
  <cp:lastPrinted>2025-01-31T17:55:00Z</cp:lastPrinted>
  <dcterms:modified xsi:type="dcterms:W3CDTF">2025-01-31T16:55:00Z</dcterms:modified>
  <cp:revision>9</cp:revision>
  <dc:subject/>
  <dc:title>Exkurze č</dc:title>
</cp:coreProperties>
</file>