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Fyzika pro nefyziky – akademický rok 2016/2017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5"/>
        <w:gridCol w:w="1391"/>
        <w:gridCol w:w="2169"/>
        <w:gridCol w:w="916"/>
        <w:gridCol w:w="1701"/>
        <w:gridCol w:w="2268"/>
        <w:gridCol w:w="2948"/>
      </w:tblGrid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č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 za jmé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er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robauer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ní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nza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l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0"/>
              </w:rPr>
              <w:t>katerinamoravcov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lemn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kcerman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ornejo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í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cornejova@hotmail.com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jd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ou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ard.dejdar@seznam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š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tisl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0"/>
              </w:rPr>
              <w:t>xx.dusek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al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pl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h.gymmost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góczy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galgo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š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r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.jas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sil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9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kvasilova@io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nalf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ř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ud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č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rka.koudel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um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hon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dnice n. Lab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ir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laku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í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lakuova@c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ád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ho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.slad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disla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ato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dislav.svatos@post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ák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b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@vlasakova.info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ák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13717@hot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n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ř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avel@email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sk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ov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i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í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h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kbrno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afrat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8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adá Bolesla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han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i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ůn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ovi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čk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dý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-beck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k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kova_i@volny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nilicov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hnilicova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33.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8AE5B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pyskova</dc:creator>
  <dc:description/>
  <cp:keywords/>
  <dc:language>en-US</dc:language>
  <cp:lastModifiedBy>Lucie Šimůnková</cp:lastModifiedBy>
  <cp:lastPrinted>2015-10-05T10:15:00Z</cp:lastPrinted>
  <dcterms:modified xsi:type="dcterms:W3CDTF">2016-09-13T05:34:00Z</dcterms:modified>
  <cp:revision>110</cp:revision>
  <dc:subject/>
  <dc:title/>
</cp:coreProperties>
</file>