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Fyzika pro nefyziky – akademický rok 2016/2017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2069"/>
        <w:gridCol w:w="1701"/>
        <w:gridCol w:w="2268"/>
        <w:gridCol w:w="2948"/>
      </w:tblGrid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č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 Jarosl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robauero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Antoní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nza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lo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rinamoravcova@e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</w:rPr>
              <w:t>Jaro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lemn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kcerman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ornej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í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cornejova@hotmail.com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Edu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j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ou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ard.dejdar@seznam.cz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tisl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.dusek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H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a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pl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h.gymmost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gócz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galgo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Ladi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ro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slav.jasek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s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9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kvasilova@io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nalf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Jiř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u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č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rka.koudela@e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Mich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k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um@centru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ho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dnice n. Lab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ir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laku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í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</w:rPr>
              <w:t>sallakuova@c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á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cho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.sladek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Vladi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at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dislav.svatos@post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Vě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b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@vlasakova.info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áková 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k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n13717@hot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ř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avel@email.cz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u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ov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ui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mí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h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kbrno@centru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afra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8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adá Bolesla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han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mi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ů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novi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dý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-becko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kova_i@volny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nili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hnilicova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33.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03:00Z</dcterms:created>
  <dc:creator>pyskova</dc:creator>
  <dc:description/>
  <cp:keywords/>
  <dc:language>en-US</dc:language>
  <cp:lastModifiedBy>Jenda</cp:lastModifiedBy>
  <cp:lastPrinted>2015-10-05T10:15:00Z</cp:lastPrinted>
  <dcterms:modified xsi:type="dcterms:W3CDTF">2016-09-22T15:03:00Z</dcterms:modified>
  <cp:revision>2</cp:revision>
  <dc:subject/>
  <dc:title/>
</cp:coreProperties>
</file>