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Fyzika pro nefyziky – akademický rok 2016/2017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42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91"/>
        <w:gridCol w:w="2069"/>
        <w:gridCol w:w="1701"/>
        <w:gridCol w:w="2268"/>
        <w:gridCol w:w="2948"/>
      </w:tblGrid>
      <w:tr>
        <w:trPr>
          <w:trHeight w:val="5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.č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narozen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Dr. Jarosla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ue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11.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arobauerova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 Antoní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nza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.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clov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rinamoravcova@email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0"/>
              </w:rPr>
              <w:t>Jarosla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0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ilemni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ekcerman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 Hele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ornej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sí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ena.cornejova@hotmail.com</w:t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 Eduar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j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8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ou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ard.dejdar@seznam.cz</w:t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rosla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š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2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tislav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.dusek@gmail.com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gr. Ha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a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11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pli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h.gymmost@gmail.com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 Ha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lgóczy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1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ís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galgo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 Ladisla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š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6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rov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dislav.jasek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 Hele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vasi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9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i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ena.kvasilova@iol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e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v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nalf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 Jiř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u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9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č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irka.koudela@email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 Mich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.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skv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lum@centru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re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jhon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udnice n. Labe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jir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 Hele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laku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1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íkovi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0"/>
              </w:rPr>
              <w:t>sallakuova@cmail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ád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4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cho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or.sladek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 Vladisla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at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ladislav.svatos@post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. Vě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lasá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2.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bo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a@vlasakova.info</w:t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áková CS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8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skv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len13717@hotmail.com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e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r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2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řovi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avel@email.cz</w:t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u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.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ov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uiva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humí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ch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6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rkbrno@centru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afrat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8.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ladá Boleslav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fhana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humil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ůn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7.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novi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ě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č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ndý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a-beckova@seznam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rosla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u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2.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0"/>
              </w:rPr>
              <w:t>haukova_j@volny.cz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e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nilic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7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h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ena.hnilicova@gmail.com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33.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46:00Z</dcterms:created>
  <dc:creator>pyskova</dc:creator>
  <dc:description/>
  <cp:keywords/>
  <dc:language>en-US</dc:language>
  <cp:lastModifiedBy>Jenda</cp:lastModifiedBy>
  <cp:lastPrinted>2015-10-05T10:15:00Z</cp:lastPrinted>
  <dcterms:modified xsi:type="dcterms:W3CDTF">2016-09-23T13:46:00Z</dcterms:modified>
  <cp:revision>2</cp:revision>
  <dc:subject/>
  <dc:title/>
</cp:coreProperties>
</file>