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3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8"/>
        <w:gridCol w:w="2950"/>
        <w:gridCol w:w="6243"/>
        <w:gridCol w:w="555"/>
        <w:gridCol w:w="694"/>
        <w:gridCol w:w="696"/>
        <w:gridCol w:w="690"/>
      </w:tblGrid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0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etí kapalného hel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 let supravodivost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24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ivná vo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olík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zma v okolí Zem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2:30, 13: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emocnice Homolka – Leksellův Gama-nů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mbardování Země z vesmír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do mikrosvě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po mikrosvět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Ú: Elektronový mikrosko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e Měsíce ve vývoji Zem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27"/>
        <w:gridCol w:w="6804"/>
        <w:gridCol w:w="708"/>
        <w:gridCol w:w="709"/>
        <w:gridCol w:w="709"/>
        <w:gridCol w:w="709"/>
      </w:tblGrid>
      <w:tr>
        <w:trPr>
          <w:trHeight w:val="11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 xml:space="preserve">šející 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Zajíma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jeden z nejdůležitějších vynálezů 20. st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en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atická změna – realita nebo mýtu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o vymyslel Einstein – (teorie relativ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ální teorie relativity – příklady a roz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e Karlovu 5: Pevnost materiálů zblíz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FF UK: Reaktor Vrab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a Slovance: Tokamak Comp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pondě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 nejmenších (elementární části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.,8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átní svát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ikšovsk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se dělá počas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teorie hudebního ladění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–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686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  <w:tab w:val="center" w:pos="0" w:leader="none"/>
      </w:tabs>
      <w:ind w:right="4908" w:firstLine="3969"/>
      <w:rPr>
        <w:sz w:val="32"/>
        <w:szCs w:val="32"/>
      </w:rPr>
    </w:pPr>
    <w:r>
      <w:rPr>
        <w:sz w:val="32"/>
        <w:szCs w:val="32"/>
      </w:rPr>
      <w:t>Univerzita třetího věku –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  <w:t>zim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–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>pondělí, 14:0</w:t>
      <w:tab/>
      <w:t>0</w:t>
      <w:tab/>
      <w:t>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68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  <w:tab w:val="center" w:pos="0" w:leader="none"/>
      </w:tabs>
      <w:ind w:right="4908" w:firstLine="3969"/>
      <w:rPr>
        <w:sz w:val="32"/>
        <w:szCs w:val="32"/>
      </w:rPr>
    </w:pPr>
    <w:r>
      <w:rPr>
        <w:sz w:val="32"/>
        <w:szCs w:val="32"/>
      </w:rPr>
      <w:t>Univerzita třetího věku –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  <w:t>zim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8:00Z</dcterms:created>
  <dc:creator>Jan Obdžálek</dc:creator>
  <dc:description/>
  <cp:keywords/>
  <dc:language>en-US</dc:language>
  <cp:lastModifiedBy>Jenda</cp:lastModifiedBy>
  <cp:lastPrinted>2016-09-23T16:21:00Z</cp:lastPrinted>
  <dcterms:modified xsi:type="dcterms:W3CDTF">2016-09-23T14:48:00Z</dcterms:modified>
  <cp:revision>5</cp:revision>
  <dc:subject/>
  <dc:title>Anketa pro psluchače kurzu</dc:title>
</cp:coreProperties>
</file>