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9"/>
        <w:gridCol w:w="3073"/>
        <w:gridCol w:w="6147"/>
        <w:gridCol w:w="696"/>
        <w:gridCol w:w="700"/>
        <w:gridCol w:w="697"/>
        <w:gridCol w:w="700"/>
      </w:tblGrid>
      <w:tr>
        <w:trPr>
          <w:trHeight w:val="10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</w:t>
              <w:softHyphen/>
              <w:t>šející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čátek: 14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náze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10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letí kapalného hel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17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 let supravodiv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24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divná vo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olík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zma v okolí Zem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2:30, 13: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Nemocnice Homolka – Leksellův Gama-nů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mbardování Země z vesmír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  <w:r>
              <w:rPr>
                <w:b/>
                <w:i/>
                <w:sz w:val="32"/>
                <w:szCs w:val="32"/>
              </w:rPr>
              <w:t xml:space="preserve"> 15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ta do mikrosvě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apsa</w:t>
            </w:r>
            <w:r>
              <w:rPr>
                <w:b/>
                <w:i/>
                <w:sz w:val="32"/>
                <w:szCs w:val="32"/>
              </w:rPr>
              <w:t xml:space="preserve"> 15:00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ta po mikrosvět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4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FÚ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Na Slovance</w:t>
            </w:r>
            <w:r>
              <w:rPr>
                <w:b/>
                <w:i/>
                <w:sz w:val="32"/>
                <w:szCs w:val="32"/>
              </w:rPr>
              <w:t>: Elektronový mikrosko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 antického astrolábu po systém GPS (historie navigac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b/>
          <w:b/>
        </w:rPr>
      </w:pPr>
      <w:r>
        <w:rPr>
          <w:b/>
        </w:rPr>
        <w:t>Ohodnoťte prosím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b/>
          <w:b/>
          <w:vanish/>
        </w:rPr>
      </w:pPr>
      <w:r>
        <w:rPr>
          <w:b/>
          <w:vanish/>
        </w:rPr>
        <w:t xml:space="preserve">Také případně prosím připište, co se Vám na přednáškách líbilo, nelíbilo, co by pomohlo k lepšímu porozumění i ev. další 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6946"/>
        <w:gridCol w:w="709"/>
        <w:gridCol w:w="709"/>
        <w:gridCol w:w="708"/>
        <w:gridCol w:w="709"/>
      </w:tblGrid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úč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ná</w:t>
              <w:softHyphen/>
              <w:t xml:space="preserve">šející </w:t>
            </w:r>
          </w:p>
          <w:p>
            <w:pPr>
              <w:pStyle w:val="Normal"/>
              <w:jc w:val="center"/>
              <w:rPr/>
            </w:pPr>
            <w:r>
              <w:rPr/>
              <w:t>začátek: 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Zajímav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zvěděl jsem se něco nové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er – jeden z nejdůležitějších vynálezů 20. stole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en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imatická změna – realita nebo mýtu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Co vymyslel Einstein – (teorie relativi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ální teorie relativity – příklady a roz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4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e Karlovu 5: Pevnost materiálů zblí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FF UK: Reaktor Vra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ktura prostoročasu a gravi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4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Ú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Na Slovance: Tokamak Com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likonoční pondě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ejš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menší z nejmenších (elementární část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5.,8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tátní svát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Mikšovsk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 se dělá poča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teorie hudebního laděn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  <w:t>let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>
        <w:sz w:val="32"/>
        <w:szCs w:val="32"/>
      </w:rPr>
    </w:pPr>
    <w:r>
      <w:rPr>
        <w:sz w:val="32"/>
        <w:szCs w:val="32"/>
      </w:rPr>
      <w:tab/>
      <w:t xml:space="preserve">pondělí, 14:00 </w:t>
      <w:tab/>
      <w:tab/>
      <w:t>zim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/>
    </w:pPr>
    <w:r>
      <w:rPr>
        <w:sz w:val="32"/>
        <w:szCs w:val="32"/>
      </w:rPr>
      <w:t>pondělí, 14:0</w:t>
      <w:tab/>
      <w:t>0</w:t>
      <w:tab/>
      <w:t>let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ab/>
      <w:t xml:space="preserve">pondělí, 14:00 </w:t>
      <w:tab/>
      <w:tab/>
      <w:t>zim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7:00Z</dcterms:created>
  <dc:creator>Jan Obdžálek</dc:creator>
  <dc:description/>
  <cp:keywords/>
  <dc:language>en-US</dc:language>
  <cp:lastModifiedBy>Jenda</cp:lastModifiedBy>
  <cp:lastPrinted>2016-09-23T16:21:00Z</cp:lastPrinted>
  <dcterms:modified xsi:type="dcterms:W3CDTF">2016-09-30T12:18:00Z</dcterms:modified>
  <cp:revision>3</cp:revision>
  <dc:subject/>
  <dc:title>Anketa pro psluchače kurzu</dc:title>
</cp:coreProperties>
</file>