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0"/>
        <w:gridCol w:w="2034"/>
        <w:gridCol w:w="6981"/>
        <w:gridCol w:w="1168"/>
        <w:gridCol w:w="972"/>
        <w:gridCol w:w="1137"/>
        <w:gridCol w:w="1190"/>
      </w:tblGrid>
      <w:tr>
        <w:trPr>
          <w:trHeight w:val="10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ozvěděl jsem se něco novéh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toletí kapalného hel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 let supravodiv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ivná vo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lík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ma v okolí Zem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9.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exkurze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:30, 13: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emocnice Homolka – Leksellův Gama-nů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rdování Země z vesmí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psa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do mikrosvě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psa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po mikrosvět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FÚ: Elektronový mikrosk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e Měsíce ve vývoji Zem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ck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dyž se Země otřás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z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ořčík – materiál budouc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é případně prosím připište, co se Vám na přednáškách líbilo, nelíbilo, co by pomohlo k lepšímu porozumění i ev. další náměty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0"/>
        <w:gridCol w:w="2094"/>
        <w:gridCol w:w="6992"/>
        <w:gridCol w:w="1117"/>
        <w:gridCol w:w="1114"/>
        <w:gridCol w:w="1117"/>
        <w:gridCol w:w="841"/>
      </w:tblGrid>
      <w:tr>
        <w:trPr>
          <w:trHeight w:val="10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ozvěděl jsem se něco nového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126"/>
        <w:gridCol w:w="7088"/>
        <w:gridCol w:w="1134"/>
        <w:gridCol w:w="1134"/>
        <w:gridCol w:w="1134"/>
        <w:gridCol w:w="850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 (elementární část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o vymyslel Einstein – (teorie rela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ální teorie relativity – příklady a roz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e Karlovu 5: Pevnost materiálů hodně zblí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a Slovance: Tokamak Comp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MFF UK: Reaktor Vra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kšovsk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se dělá poča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en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tická změna – realita nebo mýt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– Teorie hudebního lad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let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let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1:00Z</dcterms:created>
  <dc:creator>Jan Obdžálek</dc:creator>
  <dc:description/>
  <cp:keywords/>
  <dc:language>en-US</dc:language>
  <cp:lastModifiedBy>utf-orig</cp:lastModifiedBy>
  <cp:lastPrinted>2015-10-19T13:15:00Z</cp:lastPrinted>
  <dcterms:modified xsi:type="dcterms:W3CDTF">2015-10-21T14:41:00Z</dcterms:modified>
  <cp:revision>7</cp:revision>
  <dc:subject/>
  <dc:title>Anketa pro psluchače kurzu</dc:title>
</cp:coreProperties>
</file>